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296785" cy="10640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785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296785" cy="10640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785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469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424420" cy="104698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424420" cy="104698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698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6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700" cy="106038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251065" cy="10603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251065" cy="10603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8525" cy="106680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247890" cy="106680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247890" cy="106680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5918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324090" cy="10591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324090" cy="105918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53338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324090" cy="105333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090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324090" cy="105333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090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3338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3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9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1700" cy="1048512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251065" cy="104851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251065" cy="104851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8512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1050607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050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010400" cy="105060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50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8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010400" cy="10506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50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0607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0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5733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345680" cy="1057338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57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345680" cy="1057338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57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338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52512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381875" cy="1052449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381875" cy="1052449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512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805" cy="1045781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202170" cy="1045718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45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202170" cy="1045718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45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781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0110" cy="1060132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229475" cy="1060069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229475" cy="1060069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132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79005" cy="1051560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278370" cy="1051560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278370" cy="1051560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56449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363460" cy="1056386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3460" cy="1056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363460" cy="1056386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3460" cy="1056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449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6785" cy="1063180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63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7342505" cy="1063117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3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7342505" cy="1063117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371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1:00Z</dcterms:created>
  <dc:creator/>
  <dc:description/>
  <cp:keywords/>
  <dc:language>en-US</dc:language>
  <cp:lastModifiedBy>Ivan</cp:lastModifiedBy>
  <dcterms:modified xsi:type="dcterms:W3CDTF">2015-04-10T12:21:00Z</dcterms:modified>
  <cp:revision>2</cp:revision>
  <dc:subject/>
  <dc:title/>
</cp:coreProperties>
</file>